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/>
        <w:ind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w w:val="80"/>
          <w:kern w:val="0"/>
          <w:sz w:val="28"/>
          <w:szCs w:val="28"/>
        </w:rPr>
      </w:pPr>
      <w:r>
        <w:rPr>
          <w:rFonts w:eastAsia="楷体" w:cs="宋体" w:ascii="楷体" w:hAnsi="楷体"/>
          <w:b/>
          <w:w w:val="8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w w:val="80"/>
          <w:kern w:val="0"/>
          <w:sz w:val="28"/>
          <w:szCs w:val="28"/>
        </w:rPr>
      </w:pPr>
      <w:r>
        <w:rPr>
          <w:rFonts w:ascii="楷体" w:hAnsi="楷体" w:cs="宋体" w:eastAsia="楷体"/>
          <w:b/>
          <w:w w:val="80"/>
          <w:kern w:val="0"/>
          <w:sz w:val="28"/>
          <w:szCs w:val="28"/>
        </w:rPr>
        <w:t>湖北省</w:t>
      </w:r>
      <w:r>
        <w:rPr>
          <w:rFonts w:eastAsia="楷体" w:cs="宋体" w:ascii="楷体" w:hAnsi="楷体"/>
          <w:b/>
          <w:w w:val="80"/>
          <w:kern w:val="0"/>
          <w:sz w:val="28"/>
          <w:szCs w:val="28"/>
        </w:rPr>
        <w:t>2015</w:t>
      </w:r>
      <w:r>
        <w:rPr>
          <w:rFonts w:ascii="楷体" w:hAnsi="楷体" w:cs="宋体" w:eastAsia="楷体"/>
          <w:b/>
          <w:w w:val="80"/>
          <w:kern w:val="0"/>
          <w:sz w:val="28"/>
          <w:szCs w:val="28"/>
        </w:rPr>
        <w:t>年</w:t>
      </w:r>
      <w:r>
        <w:rPr>
          <w:rFonts w:ascii="楷体" w:hAnsi="楷体" w:cs="宋体" w:eastAsia="楷体"/>
          <w:b/>
          <w:w w:val="80"/>
          <w:kern w:val="0"/>
          <w:sz w:val="28"/>
          <w:szCs w:val="28"/>
          <w:lang w:eastAsia="zh-CN"/>
        </w:rPr>
        <w:t>下</w:t>
      </w:r>
      <w:r>
        <w:rPr>
          <w:rFonts w:ascii="楷体" w:hAnsi="楷体" w:cs="宋体" w:eastAsia="楷体"/>
          <w:b/>
          <w:w w:val="80"/>
          <w:kern w:val="0"/>
          <w:sz w:val="28"/>
          <w:szCs w:val="28"/>
        </w:rPr>
        <w:t>半年中小学教师资格考试笔试报名现场确认地点及咨询电话</w:t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w w:val="80"/>
          <w:kern w:val="0"/>
          <w:sz w:val="28"/>
          <w:szCs w:val="28"/>
        </w:rPr>
      </w:pPr>
      <w:r>
        <w:rPr>
          <w:rFonts w:eastAsia="楷体" w:cs="宋体" w:ascii="楷体" w:hAnsi="楷体"/>
          <w:b/>
          <w:w w:val="80"/>
          <w:kern w:val="0"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662"/>
        <w:gridCol w:w="5327"/>
        <w:gridCol w:w="1595"/>
      </w:tblGrid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考区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考区名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现场确认地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4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武汉市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江北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江汉大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（教务处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J16A11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，武汉市经济技术开发区三角湖路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02784226093-603</w:t>
            </w:r>
          </w:p>
        </w:tc>
      </w:tr>
      <w:tr>
        <w:trPr>
          <w:trHeight w:val="9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武汉市第一商业学校</w:t>
            </w:r>
          </w:p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（江汉北路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10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号，综合楼四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40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室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02785736311</w:t>
            </w:r>
          </w:p>
        </w:tc>
      </w:tr>
      <w:tr>
        <w:trPr>
          <w:trHeight w:val="98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4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武汉市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徐东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湖北大学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（湖北大学继续教育学院培训部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02788663820</w:t>
            </w:r>
          </w:p>
        </w:tc>
      </w:tr>
      <w:tr>
        <w:trPr>
          <w:trHeight w:val="9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武汉工程职业技术学院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（青山区和平大道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108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号，教学楼五楼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02786806995</w:t>
            </w:r>
          </w:p>
        </w:tc>
      </w:tr>
      <w:tr>
        <w:trPr>
          <w:trHeight w:val="97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4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武汉市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南湖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武汉大学考试中心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（武汉大学校文理学部梅园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02768752843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华中师范大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华中师范大学佑铭体育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02767868052</w:t>
            </w:r>
          </w:p>
        </w:tc>
      </w:tr>
      <w:tr>
        <w:trPr>
          <w:trHeight w:val="100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武汉城市职业学院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（洪山区野芷湖西路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号，行政楼三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1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02787758135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汉口学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汉口学院继教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10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办公室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02759410221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4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武汉市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光谷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湖北第二师范学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湖北第二师范学院四号教学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420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教室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02787943560</w:t>
            </w:r>
          </w:p>
        </w:tc>
      </w:tr>
      <w:tr>
        <w:trPr>
          <w:trHeight w:val="111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>华中师范大学武汉传媒学院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江夏区藏龙岛凤凰大道特一号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,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五号教学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510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室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27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81979072</w:t>
            </w:r>
          </w:p>
        </w:tc>
      </w:tr>
      <w:tr>
        <w:trPr>
          <w:trHeight w:val="9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黄石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湖北师范学院（磁湖路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4-6538752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十堰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十堰市招生考试服务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十堰市北京北路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72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市教育局附一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9-8672086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宜昌市教育局大楼一楼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106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体育场路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7-6441534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7-6445032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襄阳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襄阳市教育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襄城区琵琶山路长江水文隔壁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0-3617108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鄂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鄂州市教育招生考试中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滨湖南路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1-338601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1-3386022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荆门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荆门市招生考试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荆门市掇刀区虎牙关大道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24-2443849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孝感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孝感市教育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孝感市交通大道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266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市教育局一楼行政审批大厅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15387210137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荆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荆州市教育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荆州市沙市区园林路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81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6-8102517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6-8100087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黄冈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黄冈市教育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黄冈市赤壁大道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83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市教育局一楼报名大厅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3-8811882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咸宁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咸宁市教育招生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咸宁大道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5-8271716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随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随州市教育考试中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随州市舜井大道南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22-3590598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恩施州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恩施州教育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恩施市清江东路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18-8222066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仙桃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仙桃市教育招生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仙桃市仙桃大道中段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28-3320620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潜江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潜江市招生考试院综合考试办公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（潜江市教育局潜阳东路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28—6230519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42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天门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天门市招生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天门市钟惺大道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号教育局一楼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28-534209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0728-53420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2:00Z</dcterms:created>
  <dc:creator>Administrator</dc:creator>
  <dc:description/>
  <dc:language>en-US</dc:language>
  <cp:lastModifiedBy>Administrator</cp:lastModifiedBy>
  <dcterms:modified xsi:type="dcterms:W3CDTF">2015-08-27T10:47:27Z</dcterms:modified>
  <cp:revision>2</cp:revision>
  <dc:subject/>
  <dc:title>湖北省2015年下半年中小学教师资格考试（笔试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